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6486"/>
      </w:tblGrid>
      <w:tr>
        <w:trPr>
          <w:trHeight w:val="181" w:hRule="atLeast"/>
        </w:trPr>
        <w:tc>
          <w:tcPr>
            <w:tcW w:w="9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ĐẠI HỌC LUẬT TP. HỒ CHÍ MINH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144" w:hRule="atLeast"/>
        </w:trPr>
        <w:tc>
          <w:tcPr>
            <w:tcW w:w="91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34290</wp:posOffset>
                      </wp:positionV>
                      <wp:extent cx="1282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2.7pt" to="262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0160</wp:posOffset>
                      </wp:positionV>
                      <wp:extent cx="1910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0.8pt" to="228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ành phố Hồ Chí Minh, ngày 22 tháng 7 năm 20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ỊCH HỌC CHI TIẾT CÁC HỌC PHẦN TRONG HỌC KỲ 3 NĂM HỌC 2023-2024 (DÀNH CHO SINH VIÊN CHÍNH QUY)</w:t>
      </w:r>
    </w:p>
    <w:p>
      <w:pPr>
        <w:pStyle w:val="Normal"/>
        <w:tabs>
          <w:tab w:val="left" w:pos="720" w:leader="none"/>
          <w:tab w:val="left" w:pos="1080" w:leader="none"/>
          <w:tab w:val="left" w:pos="1200" w:leader="none"/>
        </w:tabs>
        <w:spacing w:before="120" w:after="120"/>
        <w:ind w:firstLine="720"/>
        <w:jc w:val="both"/>
        <w:rPr/>
      </w:pPr>
      <w:r>
        <w:rPr/>
        <w:t>1. Các học phần tổ chức giảng dạy cho sinh viên các lớp đại trà: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9"/>
        <w:gridCol w:w="1114"/>
        <w:gridCol w:w="630"/>
        <w:gridCol w:w="992"/>
        <w:gridCol w:w="898"/>
        <w:gridCol w:w="774"/>
        <w:gridCol w:w="673"/>
        <w:gridCol w:w="1276"/>
        <w:gridCol w:w="2729"/>
        <w:gridCol w:w="1575"/>
        <w:gridCol w:w="2287"/>
      </w:tblGrid>
      <w:tr>
        <w:trPr>
          <w:tblHeader w:val="true"/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t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Tên môn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MH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ĩ s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Thời gian học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ố tín ch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ố tiế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thực hiện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ớp học bố tr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ọ và tên giảng viên phụ trách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ài khoản zoom để giảng/ học trực tuyến</w:t>
            </w:r>
          </w:p>
        </w:tc>
      </w:tr>
      <w:tr>
        <w:trPr>
          <w:tblHeader w:val="true"/>
          <w:trHeight w:val="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T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Đến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ogic học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GH30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7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4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6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KHCB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Sáng: thứ 2-4 và 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tiết/buổi (từ 07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ThS. Lê Thị Trường Giang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501 049 09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logicluat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Lịch sử đảng Cộng sản Việt Nam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S001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4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6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KHCB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Chiều: thứ 2-4 và 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tiết/buổi (từ 13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TS. Trần Ngọc Anh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381 116 14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772604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háp luật về chủ thể kinh doanh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TM30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5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7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Luật thương mại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Sáng: thứ 3-5 và 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tiết/buổi (từ 07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ThS. Nguyễn Tuấn Vũ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742 175 25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143549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Triết học Mác Lênin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10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5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7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KHCB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Tối: thứ 2-4-6 và C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tiết/buổi (từ 18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TS. Nguyễn Thanh Hải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376 373 98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thayHai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Lý luận về Nhà nước và pháp luật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L20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5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7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Luật HC-NN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Sáng: thứ 3-5 và 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tiết/buổi (từ 07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ThS. Phạm Thị Phương Thảo (B)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432 504 64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670020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guyên lý kế toán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KT30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5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7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Quản trị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Chiều: thứ 3-5 và 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tiết/buổi (từ 13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ThS. Nguyễn Thị Ngọc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351 211 81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zU0AW9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Luật Hành chính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HC30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4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6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Luật HC-NN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Sáng: thứ 2-4 và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tiết/buổi (từ 07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ThS. Mai Thị Lâm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 879 121 39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183224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Lý thuyết xác suất và thống kê toán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ST30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4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6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Quản trị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Chiều: thứ 2-4 và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tiết/buổi (từ 13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ThS. Trần Thị Bảo Trâm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691 117 50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462298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háp luật thương mại hàng hoá và dịch vụ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TM30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4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/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4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Luật thương mại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Tối: thứ 2-4 và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tiết/buổi (từ 18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TS. Nguyễn Thị Thư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212 419 28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401695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Kinh tế chính trị Mác - Lê Nin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T20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5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/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5)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KHCB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Tối: thứ 3-5 và 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tiết/buổi (từ 18g30’)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ThS. Nguyễn Ho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à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Đô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ng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846 351 7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651113</w:t>
            </w:r>
          </w:p>
        </w:tc>
      </w:tr>
      <w:tr>
        <w:trPr>
          <w:trHeight w:val="270" w:hRule="atLeast"/>
        </w:trPr>
        <w:tc>
          <w:tcPr>
            <w:tcW w:w="61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ộng: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6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9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00" w:leader="none"/>
        </w:tabs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00" w:leader="none"/>
        </w:tabs>
        <w:spacing w:before="0" w:after="120"/>
        <w:jc w:val="both"/>
        <w:rPr/>
      </w:pPr>
      <w:r>
        <w:rPr/>
        <w:t>2. Các học phần tổ chức giảng dạy cho sinh viên các lớp chất lượng cao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9"/>
        <w:gridCol w:w="1114"/>
        <w:gridCol w:w="630"/>
        <w:gridCol w:w="992"/>
        <w:gridCol w:w="898"/>
        <w:gridCol w:w="810"/>
        <w:gridCol w:w="673"/>
        <w:gridCol w:w="1276"/>
        <w:gridCol w:w="2693"/>
        <w:gridCol w:w="1539"/>
        <w:gridCol w:w="2287"/>
      </w:tblGrid>
      <w:tr>
        <w:trPr>
          <w:tblHeader w:val="true"/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t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Tên môn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MH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ĩ s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Thời gian họ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ố tín ch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ố tiế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thực hiệ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ớp học bố trí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ọ và tên giảng viên phụ trách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ài khoản zoom để giảng/ học trực tuyến</w:t>
            </w:r>
          </w:p>
        </w:tc>
      </w:tr>
      <w:tr>
        <w:trPr>
          <w:tblHeader w:val="true"/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T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Đến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ogic học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GH30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thứ 5)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/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hứ 5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oa KHCB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ớp riêng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(học Tối: thứ 3-5 và 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tiết/buổi (từ 18g30’)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ThS.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shd w:fill="FFFFFF" w:val="clear"/>
              </w:rPr>
              <w:t>Phạm Thị Minh Hải</w: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: 764 126 78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ss: </w:t>
            </w:r>
            <w:r>
              <w:rPr>
                <w:rStyle w:val="Maxwordbreak"/>
                <w:rFonts w:cs="Times New Roman" w:ascii="Times New Roman" w:hAnsi="Times New Roman"/>
                <w:color w:val="000000"/>
                <w:sz w:val="23"/>
                <w:szCs w:val="23"/>
              </w:rPr>
              <w:t>minhhai</w:t>
            </w:r>
          </w:p>
        </w:tc>
      </w:tr>
      <w:tr>
        <w:trPr>
          <w:trHeight w:val="270" w:hRule="atLeast"/>
        </w:trPr>
        <w:tc>
          <w:tcPr>
            <w:tcW w:w="61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ộng: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Thời gian, địa điểm học và thi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ời gian học: Vào các buổi sáng hoặc chiều hoặc tối trong tuần từ ngày 24/7/2024 đến 18/8/2024 (tùy học phần). Mỗi tuần học 3 hoặc 4 buổi (tùy học phần) vào các ngày thứ 2, 4, 6 và chủ nhật hoặc thứ 3, 5, 7 và chủ nhậ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ếu học phần có 45 tiết/10 buổi thì buổi cuối cùng bố trí giảng/học 5 tiết/buổ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ỗi buổi sáng học học 4 tiết, bắt đầu từ 07g30; buổi chiều học học 4 tiết, bắt đầu từ 13g30; và buổi tối học học 3 tiết, bắt đầu từ 18g3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xem lịch học chi tiết từng học phần đình kè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ịa điểm họ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ực tuyế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ông qua phần mềm zoom./.</w:t>
      </w:r>
    </w:p>
    <w:p>
      <w:pPr>
        <w:pStyle w:val="Normal"/>
        <w:ind w:left="11106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ỆU TRƯỞNG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MV Boli" w:hAnsi="VNI-Times;MV Boli" w:eastAsia="Times New Roman" w:cs="VNI-Times;MV Boli"/>
      <w:color w:val="0000FF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MV Boli" w:hAnsi="VNI-Times;MV Boli" w:cs="VNI-Times;MV Boli"/>
      <w:color w:val="0000F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MV Boli" w:hAnsi="VNI-Times;MV Boli" w:cs="VNI-Times;MV Boli"/>
      <w:color w:val="0000FF"/>
    </w:rPr>
  </w:style>
  <w:style w:type="character" w:styleId="CommentSubjectChar">
    <w:name w:val="Comment Subject Char"/>
    <w:qFormat/>
    <w:rPr>
      <w:rFonts w:ascii="VNI-Times;MV Boli" w:hAnsi="VNI-Times;MV Boli" w:cs="VNI-Times;MV Boli"/>
      <w:b/>
      <w:bCs/>
      <w:color w:val="0000FF"/>
    </w:rPr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character" w:styleId="Heading1Char">
    <w:name w:val="Heading 1 Char"/>
    <w:qFormat/>
    <w:rPr>
      <w:rFonts w:ascii="VNI-Times;MV Boli" w:hAnsi="VNI-Times;MV Boli" w:cs="VNI-Times;MV Boli"/>
      <w:b/>
      <w:color w:val="0000FF"/>
      <w:sz w:val="28"/>
    </w:rPr>
  </w:style>
  <w:style w:type="character" w:styleId="Heading2Char">
    <w:name w:val="Heading 2 Char"/>
    <w:qFormat/>
    <w:rPr>
      <w:rFonts w:ascii="VNI-Times;MV Boli" w:hAnsi="VNI-Times;MV Boli" w:cs="VNI-Times;MV Boli"/>
      <w:b/>
      <w:bCs/>
      <w:i/>
      <w:iCs/>
      <w:color w:val="0000FF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;MV Boli" w:hAnsi="VNI-Times;MV Boli" w:cs="VNI-Times;MV Boli"/>
      <w:color w:val="0000FF"/>
    </w:rPr>
  </w:style>
  <w:style w:type="character" w:styleId="FooterChar">
    <w:name w:val="Footer Char"/>
    <w:qFormat/>
    <w:rPr>
      <w:rFonts w:ascii="VNI-Times;MV Boli" w:hAnsi="VNI-Times;MV Boli" w:cs="VNI-Times;MV Boli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Maxwordbreak">
    <w:name w:val="max-word-bre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8:00Z</dcterms:created>
  <dc:creator>DHLUAT</dc:creator>
  <dc:description/>
  <cp:keywords/>
  <dc:language>en-US</dc:language>
  <cp:lastModifiedBy>Admin</cp:lastModifiedBy>
  <cp:lastPrinted>2024-07-19T21:39:00Z</cp:lastPrinted>
  <dcterms:modified xsi:type="dcterms:W3CDTF">2024-07-22T10:31:00Z</dcterms:modified>
  <cp:revision>14</cp:revision>
  <dc:subject/>
  <dc:title>COÄNG HOØA XAÕ HOÄI CHUÛ NGHÓA VIEÄT NAM</dc:title>
</cp:coreProperties>
</file>